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Hulpdocument voor de samenvatting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t heb je eraan gehad?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t vind je van het werken met "wikiwijs"?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eft het arrangement je geholpen?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at er bepaalde informatie in die je (nog)niet wist?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u je dit arrangement in de toekomst nogmaals gebruiken bij het maken van een onderzoek?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b je iets aan de hulpmiddelen gehad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32:00Z</dcterms:created>
  <dc:creator>Leferink</dc:creator>
  <dc:description/>
  <cp:keywords/>
  <dc:language>en-US</dc:language>
  <cp:lastModifiedBy>Leferink</cp:lastModifiedBy>
  <dcterms:modified xsi:type="dcterms:W3CDTF">2013-01-28T11:42:00Z</dcterms:modified>
  <cp:revision>1</cp:revision>
  <dc:subject/>
  <dc:title>Hulpdocument voor de samenvatting</dc:title>
</cp:coreProperties>
</file>